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元智大學工業工程與管理學系　企業雇主評價問卷調查【大學部】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  <w:szCs w:val="32"/>
          <w:lang w:val="en-US" w:eastAsia="en-US"/>
        </w:rPr>
      </w:pPr>
      <w:r>
        <w:rPr>
          <w:rFonts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87325</wp:posOffset>
                </wp:positionV>
                <wp:extent cx="6708775" cy="281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81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21.45pt;mso-wrap-distance-left:9.05pt;mso-wrap-distance-right:9.05pt;mso-wrap-distance-top:0pt;mso-wrap-distance-bottom:0pt;margin-top:14.75pt;mso-position-vertical-relative:text;margin-left:-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敬愛的業界先進：您好！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首先感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貴公司晉用本系畢業生及提供實習機會。本系為提昇課程教學品質，加強學生學習成效，並配合產業未來發展趨勢，以期畢業生更具國際競爭力，特設計此份問卷。本份問卷的主要目的是希望您提供寶貴工作經驗，以作為制定本系的教育目標及畢業生所應具備的核心能力更臻完善。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的回覆極為重要，盼撥冗填答，非常感謝您的協助。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祝　身體健康，事業順利！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公司名稱：</w:t>
      </w:r>
      <w:r>
        <w:rPr>
          <w:rFonts w:ascii="新細明體;PMingLiU" w:hAnsi="新細明體;PMingLiU" w:cs="新細明體;PMingLiU"/>
          <w:u w:val="single"/>
        </w:rPr>
        <w:t>　　　　　　　　　　　　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　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任職部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務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系畢業生有幾位在您的部門服務：</w:t>
      </w:r>
      <w:r>
        <w:rPr>
          <w:rFonts w:cs="新細明體;PMingLiU" w:ascii="新細明體;PMingLiU" w:hAnsi="新細明體;PMingLiU"/>
          <w:sz w:val="20"/>
        </w:rPr>
        <w:t xml:space="preserve">________ </w:t>
      </w:r>
      <w:r>
        <w:rPr>
          <w:rFonts w:ascii="新細明體;PMingLiU" w:hAnsi="新細明體;PMingLiU" w:cs="新細明體;PMingLiU"/>
          <w:sz w:val="20"/>
        </w:rPr>
        <w:t>人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60"/>
        <w:gridCol w:w="822"/>
        <w:gridCol w:w="822"/>
        <w:gridCol w:w="822"/>
        <w:gridCol w:w="822"/>
        <w:gridCol w:w="823"/>
      </w:tblGrid>
      <w:tr>
        <w:trPr>
          <w:tblHeader w:val="true"/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題號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問題敘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評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比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請打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√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>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尚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不同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很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系畢業生具有邏輯思考與數理分析能力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系畢業生具有系統整合所需之資訊技術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系畢業生具有創意思考與團隊合作之人格特質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系畢業生具有理論與實務並重之工業工程與管理專業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實踐專業倫理與社會關懷之通識素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應用數學、統計及作業研究知識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設計、執行實驗、以及分析解釋數據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應用資訊技術及工具於其工作範疇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設計與整合系統、元件或程序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運用工業工程與管理的知識於其工作範疇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畢業生具有團隊合作的態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溝通協調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敬業與負責任的態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發掘、分析與處理問題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具有持續學習的態度與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理解職場倫理及企業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本系畢業生關心環境與社會並具有國際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，本系畢業生對貴公司具有貢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，貴公司對本系畢業生的表現具有好的評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晉用人才機會，您仍然會推薦或錄取本系的畢業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3699" w:hRule="exac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我對元智大學工管系的建議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709" w:right="709" w:gutter="0" w:header="0" w:top="794" w:footer="43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  <w:r>
      <w:rPr/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8:00Z</dcterms:created>
  <dc:creator>SuperXP</dc:creator>
  <dc:description/>
  <dc:language>en-US</dc:language>
  <cp:lastModifiedBy>JoJo</cp:lastModifiedBy>
  <cp:lastPrinted>2013-01-23T09:08:00Z</cp:lastPrinted>
  <dcterms:modified xsi:type="dcterms:W3CDTF">2013-10-06T06:08:00Z</dcterms:modified>
  <cp:revision>2</cp:revision>
  <dc:subject/>
  <dc:title>e</dc:title>
</cp:coreProperties>
</file>