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元智大學工業工程與管理學系　企業雇主評價問卷調查【研究所】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  <w:szCs w:val="32"/>
          <w:u w:val="double"/>
          <w:lang w:val="en-US" w:eastAsia="en-US"/>
        </w:rPr>
      </w:pPr>
      <w:r>
        <w:rPr>
          <w:rFonts w:ascii="新細明體;PMingLiU" w:hAnsi="新細明體;PMingLiU"/>
          <w:b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03200</wp:posOffset>
                </wp:positionV>
                <wp:extent cx="6708775" cy="283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83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223pt;mso-wrap-distance-left:9.05pt;mso-wrap-distance-right:9.05pt;mso-wrap-distance-top:0pt;mso-wrap-distance-bottom:0pt;margin-top:16pt;mso-position-vertical-relative:text;margin-left:-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敬愛的業界先進：您好！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首先感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貴公司晉用本系畢業生及提供實習機會。本系為提昇課程教學品質，加強學生學習成效，並配合產業未來發展趨勢，以期畢業生更具國際競爭力，特設計此份問卷。本份問卷的主要目的是希望您提供寶貴工作經驗，以作為制定本系的教育目標及畢業生所應具備的核心能力更臻完善。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的回覆極為重要，盼撥冗填答，非常感謝您的協助。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祝　身體健康，事業順利！</w: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0" w:right="120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元智大學工業工程與管理學系主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鄭春生　敬上</w:t>
      </w:r>
    </w:p>
    <w:p>
      <w:pPr>
        <w:pStyle w:val="Normal"/>
        <w:ind w:left="120" w:right="120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話：</w:t>
      </w:r>
      <w:r>
        <w:rPr/>
        <w:t>03-46388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 xml:space="preserve"> </w:t>
      </w:r>
      <w:r>
        <w:rPr/>
        <w:t>2502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</w:t>
      </w:r>
      <w:r>
        <w:rPr/>
        <w:t>320</w:t>
      </w:r>
      <w:r>
        <w:rPr>
          <w:rFonts w:ascii="新細明體;PMingLiU" w:hAnsi="新細明體;PMingLiU" w:cs="新細明體;PMingLiU"/>
        </w:rPr>
        <w:t>桃園縣中壢巿遠東路</w:t>
      </w:r>
      <w:r>
        <w:rPr/>
        <w:t>13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傳真：</w:t>
      </w:r>
      <w:r>
        <w:rPr/>
        <w:t>03-4638907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網址：</w:t>
      </w:r>
      <w:r>
        <w:rPr/>
        <w:t>http://www.iem.yzu.edu.tw/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公司名稱：</w:t>
      </w:r>
      <w:r>
        <w:rPr>
          <w:rFonts w:ascii="新細明體;PMingLiU" w:hAnsi="新細明體;PMingLiU" w:cs="新細明體;PMingLiU"/>
          <w:u w:val="single"/>
        </w:rPr>
        <w:t>　　　　　　　　　　　　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 w:cs="新細明體;PMingLiU"/>
        </w:rPr>
        <w:t>任職部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職務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系畢業生有幾位在您的部門服務：</w:t>
      </w:r>
      <w:r>
        <w:rPr>
          <w:rFonts w:cs="新細明體;PMingLiU" w:ascii="新細明體;PMingLiU" w:hAnsi="新細明體;PMingLiU"/>
          <w:sz w:val="20"/>
        </w:rPr>
        <w:t xml:space="preserve">________ </w:t>
      </w:r>
      <w:r>
        <w:rPr>
          <w:rFonts w:ascii="新細明體;PMingLiU" w:hAnsi="新細明體;PMingLiU" w:cs="新細明體;PMingLiU"/>
          <w:sz w:val="20"/>
        </w:rPr>
        <w:t>人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660"/>
        <w:gridCol w:w="822"/>
        <w:gridCol w:w="822"/>
        <w:gridCol w:w="822"/>
        <w:gridCol w:w="822"/>
        <w:gridCol w:w="823"/>
      </w:tblGrid>
      <w:tr>
        <w:trPr>
          <w:tblHeader w:val="true"/>
          <w:trHeight w:val="3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題號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問題敘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評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比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請打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√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20"/>
              </w:rPr>
              <w:t>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非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尚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不同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很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是獨立作業與決策分析的人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專案管理與執行控制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產業資源與知識管理整合的訓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系畢業生具有工業工程相關專業知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人際溝通、國際觀與協同合作素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自動化工程領域之專業知識科學及工程知識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系統管理領域之專業知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策畫工業工程與管理的知識於其工作範疇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執行工業工程與管理的知識於其工作範疇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撰寫工業工程與管理相關專業論文之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創新思考工業工程與管理相關問題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獨立解決工業工程與管理相關問題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具有與不同領域之人員進行協調整合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具有團隊規劃與領導之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具有團隊管理之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具有持續學習的態度與精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理解職場倫理及企業文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關心環境與社會並具有國際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而言，本系畢業生對貴公司具有貢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而言，貴公司對本系畢業生的表現具有好的評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bookmarkStart w:id="0" w:name="_GoBack"/>
            <w:bookmarkEnd w:id="0"/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有晉用人才機會，您仍然會推薦或錄取本系的畢業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441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我對元智大學工管系的建議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709" w:right="709" w:gutter="0" w:header="0" w:top="794" w:footer="43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01</w:t>
    </w:r>
    <w:r>
      <w:rPr/>
      <w:t>版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08:00Z</dcterms:created>
  <dc:creator>SuperXP</dc:creator>
  <dc:description/>
  <dc:language>en-US</dc:language>
  <cp:lastModifiedBy>JoJo</cp:lastModifiedBy>
  <cp:lastPrinted>2013-01-23T09:08:00Z</cp:lastPrinted>
  <dcterms:modified xsi:type="dcterms:W3CDTF">2013-10-06T06:08:00Z</dcterms:modified>
  <cp:revision>2</cp:revision>
  <dc:subject/>
  <dc:title>e</dc:title>
</cp:coreProperties>
</file>