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both"/>
        <w:rPr>
          <w:kern w:val="0"/>
        </w:rPr>
      </w:pPr>
      <w:r>
        <w:rPr>
          <w:kern w:val="0"/>
        </w:rPr>
        <w:t>親愛的校友您好：</w:t>
      </w:r>
    </w:p>
    <w:p>
      <w:pPr>
        <w:pStyle w:val="Normal"/>
        <w:spacing w:lineRule="exact" w:line="360" w:before="180" w:after="180"/>
        <w:ind w:firstLine="480"/>
        <w:jc w:val="both"/>
        <w:rPr>
          <w:kern w:val="0"/>
        </w:rPr>
      </w:pPr>
      <w:r>
        <w:rPr>
          <w:kern w:val="0"/>
        </w:rPr>
        <w:t>時間過的真快，一轉眼已畢業一年了，在畢業後的這一年多裡，不知您近況如何？是選擇繼續進修深造？還是找到適當的工作？我們非常關心！</w:t>
      </w:r>
    </w:p>
    <w:p>
      <w:pPr>
        <w:pStyle w:val="Normal"/>
        <w:spacing w:lineRule="exact" w:line="360" w:before="180" w:after="180"/>
        <w:ind w:firstLine="480"/>
        <w:jc w:val="both"/>
        <w:rPr>
          <w:kern w:val="0"/>
        </w:rPr>
      </w:pPr>
      <w:r>
        <w:rPr>
          <w:kern w:val="0"/>
        </w:rPr>
        <w:t>由於這些年來國內高等教育擴張迅速，已使高等教育從菁英制度走向大眾化現象，這種現象對人才培育、人力供需平衡，以及對個人和整體社會產生的影響，不僅是個人，而且也是許多決策者關心的問題。</w:t>
      </w:r>
    </w:p>
    <w:p>
      <w:pPr>
        <w:pStyle w:val="Normal"/>
        <w:spacing w:lineRule="exact" w:line="360" w:before="180" w:after="180"/>
        <w:ind w:firstLine="480"/>
        <w:jc w:val="both"/>
        <w:rPr>
          <w:kern w:val="0"/>
        </w:rPr>
      </w:pPr>
      <w:r>
        <w:rPr>
          <w:kern w:val="0"/>
        </w:rPr>
        <w:t>教育部為了加強人才規畫運用，堅實人力資源開發，促進經濟發展，提升國家競爭力，以便確實掌握人才培育及流向的現況與變遷。特別委託</w:t>
      </w:r>
      <w:r>
        <w:rPr>
          <w:kern w:val="0"/>
          <w:u w:val="single"/>
        </w:rPr>
        <w:t>台灣國立師範大學教育評鑑與發展研究中心</w:t>
      </w:r>
      <w:r>
        <w:rPr>
          <w:kern w:val="0"/>
        </w:rPr>
        <w:t>做一長期追蹤研究計畫，目的就是要了解上述現況，希望您能代表母校填寫這份畢業生追蹤調查問卷。</w:t>
      </w:r>
    </w:p>
    <w:p>
      <w:pPr>
        <w:pStyle w:val="Normal"/>
        <w:spacing w:lineRule="exact" w:line="360" w:before="180" w:after="180"/>
        <w:ind w:firstLine="480"/>
        <w:jc w:val="both"/>
        <w:rPr/>
      </w:pPr>
      <w:r>
        <w:rPr>
          <w:kern w:val="0"/>
        </w:rPr>
        <w:t>此問卷填謝將影響母校評鑑，懇請收到信件之</w:t>
      </w:r>
      <w:r>
        <w:rPr>
          <w:kern w:val="0"/>
        </w:rPr>
        <w:t>97</w:t>
      </w:r>
      <w:r>
        <w:rPr>
          <w:kern w:val="0"/>
        </w:rPr>
        <w:t>學年度畢業校友於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前進入網站，即可於線上填寫問卷。謝謝！</w:t>
      </w:r>
    </w:p>
    <w:p>
      <w:pPr>
        <w:pStyle w:val="Normal"/>
        <w:spacing w:lineRule="exact" w:line="360" w:before="180" w:after="180"/>
        <w:ind w:firstLine="48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kern w:val="0"/>
        </w:rPr>
        <w:t>工管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敬啟</w:t>
      </w:r>
      <w:r>
        <w:rPr>
          <w:kern w:val="0"/>
        </w:rPr>
        <w:t>2010/10/04</w:t>
      </w:r>
    </w:p>
    <w:p>
      <w:pPr>
        <w:pStyle w:val="Normal"/>
        <w:spacing w:lineRule="exact" w:line="360" w:before="180" w:after="1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0"/>
        <w:rPr>
          <w:ins w:id="2" w:author="Unknown" w:date="2010-09-23T17:59:00Z"/>
        </w:rPr>
      </w:pPr>
      <w:ins w:id="0" w:author="Unknown" w:date="2010-09-23T17:59:00Z">
        <w:r>
          <w:rPr>
            <w:rFonts w:cs="新細明體;PMingLiU"/>
            <w:color w:val="000000"/>
          </w:rPr>
          <w:t>大專畢業生填答網址：</w:t>
        </w:r>
      </w:ins>
      <w:hyperlink r:id="rId2">
        <w:ins w:id="1" w:author="Unknown" w:date="2010-09-23T17:59:00Z">
          <w:r>
            <w:rPr>
              <w:rStyle w:val="InternetLink"/>
            </w:rPr>
            <w:t>https://ques.cher.ntnu.edu.tw/ques/postbachelor/</w:t>
          </w:r>
        </w:ins>
      </w:hyperlink>
    </w:p>
    <w:p>
      <w:pPr>
        <w:pStyle w:val="Normal"/>
        <w:ind w:left="1260" w:hanging="0"/>
        <w:rPr>
          <w:ins w:id="5" w:author="Unknown" w:date="2010-09-23T17:59:00Z"/>
        </w:rPr>
      </w:pPr>
      <w:hyperlink r:id="rId3">
        <w:ins w:id="3" w:author="Unknown" w:date="2010-09-23T17:59:00Z">
          <w:r>
            <w:rPr>
              <w:rFonts w:cs="新細明體;PMingLiU"/>
              <w:color w:val="000000"/>
            </w:rPr>
            <w:t>碩士畢業生填答網址：</w:t>
          </w:r>
        </w:ins>
      </w:hyperlink>
      <w:hyperlink r:id="rId4">
        <w:ins w:id="4" w:author="Unknown" w:date="2010-09-23T17:59:00Z">
          <w:r>
            <w:rPr>
              <w:rStyle w:val="InternetLink"/>
            </w:rPr>
            <w:t>https://ques.cher.ntnu.edu.tw/ques/postmaster/</w:t>
          </w:r>
        </w:ins>
      </w:hyperlink>
    </w:p>
    <w:p>
      <w:pPr>
        <w:pStyle w:val="Normal"/>
        <w:ind w:left="1260" w:hanging="0"/>
        <w:rPr>
          <w:rStyle w:val="InternetLink"/>
          <w:sz w:val="26"/>
          <w:szCs w:val="26"/>
          <w:ins w:id="8" w:author="Unknown" w:date="2010-09-23T17:59:00Z"/>
        </w:rPr>
      </w:pPr>
      <w:hyperlink r:id="rId5">
        <w:ins w:id="6" w:author="Unknown" w:date="2010-09-23T17:59:00Z">
          <w:r>
            <w:rPr>
              <w:rFonts w:cs="新細明體;PMingLiU"/>
              <w:color w:val="000000"/>
            </w:rPr>
            <w:t>博士畢業生填答網址：</w:t>
          </w:r>
        </w:ins>
      </w:hyperlink>
      <w:hyperlink r:id="rId6">
        <w:ins w:id="7" w:author="Unknown" w:date="2010-09-23T17:59:00Z">
          <w:r>
            <w:rPr>
              <w:rStyle w:val="InternetLink"/>
            </w:rPr>
            <w:t>https://ques.cher.ntnu.edu.tw/ques/postphd/</w:t>
          </w:r>
        </w:ins>
        <w:r>
          <w:rPr>
            <w:rStyle w:val="InternetLink"/>
          </w:rPr>
          <w:br/>
        </w:r>
      </w:hyperlink>
    </w:p>
    <w:p>
      <w:pPr>
        <w:pStyle w:val="Normal"/>
        <w:rPr>
          <w:kern w:val="0"/>
        </w:rPr>
      </w:pPr>
      <w:hyperlink r:id="rId7">
        <w:r>
          <w:rPr>
            <w:kern w:val="0"/>
          </w:rPr>
          <w:t>您所提供的資料對高等教育的改進，會有很大的幫助，</w:t>
        </w:r>
      </w:hyperlink>
      <w:r>
        <w:rPr/>
        <w:t>所蒐集的資料，僅做整體分析，您個人的答案將完全保密，</w:t>
      </w:r>
      <w:r>
        <w:rPr>
          <w:color w:val="FF0000"/>
        </w:rPr>
        <w:t>除非您同意</w:t>
      </w:r>
      <w:r>
        <w:rPr/>
        <w:t>，教育部、</w:t>
      </w:r>
      <w:r>
        <w:rPr/>
        <w:t>學</w:t>
      </w:r>
      <w:r>
        <w:rPr/>
        <w:t>校，或其他申請使用調查資料者，都不會知道您個人的填答內容。資料蒐集亦遵守《個人資料保護法》相關規定，保護您的權益，敬請放心。</w:t>
      </w:r>
      <w:r>
        <w:rPr>
          <w:kern w:val="0"/>
        </w:rPr>
        <w:t>由衷感謝您的協助及參與！凡完成網路問卷填答者，均可參加抽獎！提供</w:t>
      </w:r>
      <w:r>
        <w:rPr>
          <w:kern w:val="0"/>
        </w:rPr>
        <w:t>800</w:t>
      </w:r>
      <w:r>
        <w:rPr>
          <w:kern w:val="0"/>
        </w:rPr>
        <w:t>多個獎項，獎品內容豐富，敬請上網查詢</w:t>
      </w:r>
      <w:r>
        <w:rPr>
          <w:kern w:val="0"/>
        </w:rPr>
        <w:t>https://ques.cher.ntnu.edu.tw/ques/postmaster/gift.php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017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150" w:type="dxa"/>
                              </w:tblCellMar>
                            </w:tblPr>
                            <w:tblGrid>
                              <w:gridCol w:w="4125"/>
                              <w:gridCol w:w="4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8F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Style w:val="InternetLin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頭獎：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EEEPC 1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8F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二獎：數位相機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三獎：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ipod touch 8G 1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四獎：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Wii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主機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8F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五獎：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320G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隨身硬碟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8F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六獎：便利商店禮券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一仟元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七獎：便利商店禮券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五佰元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八獎：便利商店禮券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三佰元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8F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九獎：便利商店禮券二佰元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  <w:r>
                                    <w:rPr>
                                      <w:rStyle w:val="InternetLink"/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InternetLink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01.7pt;mso-wrap-distance-left:9pt;mso-wrap-distance-right:9pt;mso-wrap-distance-top:0pt;mso-wrap-distance-bottom:0pt;margin-top:0.1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50" w:type="dxa"/>
                          <w:bottom w:w="0" w:type="dxa"/>
                          <w:right w:w="150" w:type="dxa"/>
                        </w:tblCellMar>
                      </w:tblPr>
                      <w:tblGrid>
                        <w:gridCol w:w="4125"/>
                        <w:gridCol w:w="4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8F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Style w:val="InternetLin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頭獎：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EEEPC 1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8F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二獎：數位相機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三獎：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ipod touch 8G 1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四獎：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Wii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主機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8F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五獎：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320G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隨身硬碟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8F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六獎：便利商店禮券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一仟元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七獎：便利商店禮券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五佰元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80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八獎：便利商店禮券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三佰元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8F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九獎：便利商店禮券二佰元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  <w:r>
                              <w:rPr>
                                <w:rStyle w:val="InternetLink"/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Style w:val="InternetLink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ins w:id="9" w:author="Unknown" w:date="2010-09-23T17:59:00Z"/>
        </w:rPr>
      </w:pPr>
      <w:r>
        <w:rPr>
          <w:kern w:val="0"/>
        </w:rPr>
        <w:br/>
        <w:t xml:space="preserve"> </w:t>
        <w:br/>
      </w:r>
    </w:p>
    <w:p>
      <w:pPr>
        <w:pStyle w:val="Normal"/>
        <w:spacing w:lineRule="exact" w:line="360" w:before="180" w:after="1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180" w:after="1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240"/>
        <w:jc w:val="center"/>
        <w:rPr>
          <w:rFonts w:cs="新細明體;PMingLiU"/>
          <w:kern w:val="0"/>
          <w:lang w:eastAsia="zh-CN"/>
        </w:rPr>
      </w:pPr>
      <w:ins w:id="10" w:author="Unknown" w:date="2010-09-29T11:50:00Z">
        <w:r>
          <w:rPr>
            <w:rFonts w:cs="新細明體;PMingLiU" w:ascii="新細明體;PMingLiU" w:hAnsi="新細明體;PMingLiU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widowControl/>
        <w:snapToGrid w:val="false"/>
        <w:spacing w:before="0" w:after="240"/>
        <w:jc w:val="center"/>
        <w:rPr>
          <w:vanish/>
          <w:kern w:val="0"/>
          <w:sz w:val="20"/>
          <w:szCs w:val="20"/>
        </w:rPr>
      </w:pPr>
      <w:r>
        <w:rPr>
          <w:rFonts w:cs="新細明體;PMingLiU"/>
          <w:kern w:val="0"/>
          <w:lang w:eastAsia="zh-CN"/>
        </w:rPr>
        <w:t>元智校友聯絡中心正式在</w:t>
      </w:r>
      <w:r>
        <w:rPr>
          <w:kern w:val="0"/>
        </w:rPr>
        <w:t>Facebook</w:t>
      </w:r>
      <w:r>
        <w:rPr>
          <w:rFonts w:cs="新細明體;PMingLiU"/>
          <w:kern w:val="0"/>
          <w:lang w:eastAsia="zh-CN"/>
        </w:rPr>
        <w:t>上線了，歡迎元智校友們將我們加為好友！</w:t>
      </w:r>
      <w:r>
        <w:rPr>
          <w:rFonts w:cs="新細明體;PMingLiU"/>
          <w:color w:val="000000"/>
          <w:kern w:val="0"/>
          <w:lang w:eastAsia="zh-CN"/>
        </w:rPr>
        <w:t>您只要搜</w:t>
      </w:r>
      <w:r>
        <w:rPr>
          <w:rFonts w:cs="新細明體;PMingLiU"/>
          <w:color w:val="000000"/>
          <w:kern w:val="0"/>
        </w:rPr>
        <w:t>尋</w:t>
      </w:r>
      <w:r>
        <w:rPr>
          <w:rFonts w:cs="新細明體;PMingLiU"/>
          <w:color w:val="000000"/>
          <w:kern w:val="0"/>
          <w:lang w:eastAsia="zh-CN"/>
        </w:rPr>
        <w:t>元智校友聯絡中心</w:t>
      </w:r>
      <w:hyperlink r:id="rId8">
        <w:r>
          <w:rPr>
            <w:rStyle w:val="InternetLink"/>
            <w:color w:val="0000FF"/>
            <w:kern w:val="0"/>
            <w:u w:val="single"/>
          </w:rPr>
          <w:t>Facebook</w:t>
        </w:r>
      </w:hyperlink>
      <w:r>
        <w:rPr>
          <w:rFonts w:cs="新細明體;PMingLiU"/>
          <w:kern w:val="0"/>
          <w:lang w:eastAsia="zh-CN"/>
        </w:rPr>
        <w:t>就可以找到我們；</w:t>
      </w:r>
      <w:r>
        <w:rPr>
          <w:rFonts w:cs="新細明體;PMingLiU"/>
          <w:color w:val="0000FF"/>
          <w:kern w:val="0"/>
        </w:rPr>
        <w:t>記得與我們同聲說</w:t>
      </w:r>
      <w:r>
        <w:rPr>
          <w:rFonts w:cs="新細明體;PMingLiU"/>
          <w:color w:val="FF0000"/>
          <w:kern w:val="0"/>
        </w:rPr>
        <w:t>「讚」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  <w:lang w:eastAsia="zh-CN"/>
        </w:rPr>
        <w:t>粉絲專頁網址</w:t>
      </w:r>
      <w:r>
        <w:rPr>
          <w:rFonts w:cs="新細明體;PMingLiU"/>
          <w:kern w:val="0"/>
        </w:rPr>
        <w:t>：</w:t>
      </w:r>
      <w:r>
        <w:rPr>
          <w:rFonts w:cs="Times New Roman" w:eastAsia="Times New Roman"/>
          <w:kern w:val="0"/>
        </w:rPr>
        <w:t xml:space="preserve">  </w:t>
      </w:r>
      <w:hyperlink r:id="rId9">
        <w:r>
          <w:rPr>
            <w:rStyle w:val="InternetLink"/>
            <w:color w:val="000000"/>
            <w:kern w:val="0"/>
            <w:sz w:val="18"/>
            <w:szCs w:val="18"/>
          </w:rPr>
          <w:t>http://www.facebook.com/pages/Chungli-Taiwan/yuan-zhi-da-xue-xiao-you-lian-luo-zhong-xin/192448557270</w:t>
        </w:r>
      </w:hyperlink>
      <w:r>
        <w:rPr>
          <w:bCs/>
          <w:color w:val="000000"/>
          <w:kern w:val="0"/>
          <w:sz w:val="18"/>
          <w:szCs w:val="18"/>
        </w:rPr>
        <w:br/>
      </w:r>
      <w:r>
        <w:rPr>
          <w:bCs/>
          <w:color w:val="000000"/>
          <w:kern w:val="0"/>
          <w:sz w:val="20"/>
        </w:rPr>
        <w:t xml:space="preserve">     </w:t>
      </w:r>
      <w:r>
        <w:rPr>
          <w:rFonts w:cs="新細明體;PMingLiU"/>
          <w:color w:val="999999"/>
          <w:kern w:val="0"/>
          <w:sz w:val="20"/>
        </w:rPr>
        <w:t>要</w:t>
      </w:r>
      <w:r>
        <w:rPr>
          <w:rFonts w:cs="新細明體;PMingLiU"/>
          <w:color w:val="999999"/>
          <w:kern w:val="0"/>
          <w:sz w:val="20"/>
          <w:lang w:eastAsia="zh-CN"/>
        </w:rPr>
        <w:t>與世界各地的元智校友做朋友，讓我們分享您們的生活，並和您們分享母校的點點滴滴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11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FFFF"/>
      <w:u w:val="none"/>
    </w:rPr>
  </w:style>
  <w:style w:type="character" w:styleId="Glh">
    <w:name w:val="glh"/>
    <w:basedOn w:val="Style14"/>
    <w:qFormat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Fldtext1">
    <w:name w:val="fld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postbachelor/" TargetMode="External"/><Relationship Id="rId3" Type="http://schemas.openxmlformats.org/officeDocument/2006/relationships/hyperlink" Target="https://ques.cher.ntnu.edu.tw/ques/postbachelor/" TargetMode="External"/><Relationship Id="rId4" Type="http://schemas.openxmlformats.org/officeDocument/2006/relationships/hyperlink" Target="https://ques.cher.ntnu.edu.tw/ques/postmaster/" TargetMode="External"/><Relationship Id="rId5" Type="http://schemas.openxmlformats.org/officeDocument/2006/relationships/hyperlink" Target="https://ques.cher.ntnu.edu.tw/ques/postmaster/" TargetMode="External"/><Relationship Id="rId6" Type="http://schemas.openxmlformats.org/officeDocument/2006/relationships/hyperlink" Target="https://ques.cher.ntnu.edu.tw/ques/postphd/%0B%0D&#38957;&#29518;&#65306;EEEPC 1&#21517; %07&#20108;&#29518;&#65306;&#25976;&#20301;&#30456;&#27231; 1&#21517; %07%07&#19977;&#29518;&#65306;ipod touch 8G 1&#21517; %07&#22235;&#29518;&#65306;Wii&#20027;&#27231; 1&#21517; %07%07&#20116;&#29518;&#65306;320G&#38568;&#36523;&#30828;&#30879; 2&#21517; %07&#20845;&#29518;&#65306;&#20415;&#21033;&#21830;&#24215;&#31150;&#21048; &#19968;&#20191;&#20803; 40&#21517; %07%07&#19971;&#29518;&#65306;&#20415;&#21033;&#21830;&#24215;&#31150;&#21048; &#20116;&#20336;&#20803; 80&#21517; %07&#20843;&#29518;&#65306;&#20415;&#21033;&#21830;&#24215;&#31150;&#21048; &#19977;&#20336;&#20803; 120&#21517; %07%07&#20061;&#29518;&#65306;&#20415;&#21033;&#21830;&#24215;&#31150;&#21048;&#20108;&#20336;&#20803; 650&#21517; %07%07%07" TargetMode="External"/><Relationship Id="rId7" Type="http://schemas.openxmlformats.org/officeDocument/2006/relationships/hyperlink" Target="https://ques.cher.ntnu.edu.tw/ques/postphd/%0B%0D&#38957;&#29518;&#65306;EEEPC 1&#21517; %07&#20108;&#29518;&#65306;&#25976;&#20301;&#30456;&#27231; 1&#21517; %07%07&#19977;&#29518;&#65306;ipod touch 8G 1&#21517; %07&#22235;&#29518;&#65306;Wii&#20027;&#27231; 1&#21517; %07%07&#20116;&#29518;&#65306;320G&#38568;&#36523;&#30828;&#30879; 2&#21517; %07&#20845;&#29518;&#65306;&#20415;&#21033;&#21830;&#24215;&#31150;&#21048; &#19968;&#20191;&#20803; 40&#21517; %07%07&#19971;&#29518;&#65306;&#20415;&#21033;&#21830;&#24215;&#31150;&#21048; &#20116;&#20336;&#20803; 80&#21517; %07&#20843;&#29518;&#65306;&#20415;&#21033;&#21830;&#24215;&#31150;&#21048; &#19977;&#20336;&#20803; 120&#21517; %07%07&#20061;&#29518;&#65306;&#20415;&#21033;&#21830;&#24215;&#31150;&#21048;&#20108;&#20336;&#20803; 650&#21517; %07%07%07" TargetMode="External"/><Relationship Id="rId8" Type="http://schemas.openxmlformats.org/officeDocument/2006/relationships/hyperlink" Target="http://www.facebook.com/pages/Chungli-Taiwan/yuan-zhi-da-xue-xiao-you-lian-luo-zhong-xin/192448557270?ref=ts" TargetMode="External"/><Relationship Id="rId9" Type="http://schemas.openxmlformats.org/officeDocument/2006/relationships/hyperlink" Target="http://www.facebook.com/pages/Chungli-Taiwan/yuan-zhi-da-xue-xiao-you-lian-luo-zhong-xin/19244855727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7:00Z</dcterms:created>
  <dc:creator>crystal</dc:creator>
  <dc:description/>
  <dc:language>en-US</dc:language>
  <cp:lastModifiedBy>JoJo</cp:lastModifiedBy>
  <cp:lastPrinted>2010-08-19T11:05:00Z</cp:lastPrinted>
  <dcterms:modified xsi:type="dcterms:W3CDTF">2010-10-04T07:17:00Z</dcterms:modified>
  <cp:revision>2</cp:revision>
  <dc:subject/>
  <dc:title>◎</dc:title>
</cp:coreProperties>
</file>